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 xml:space="preserve">        </w:t>
      </w:r>
      <w:r>
        <w:rPr>
          <w:b/>
          <w:sz w:val="32"/>
          <w:szCs w:val="32"/>
        </w:rPr>
        <w:t>ΣΥΝΤΟΜΟ ΒΙΟΓΡΑΦΙΚΟ</w:t>
      </w:r>
      <w:r>
        <w:rPr>
          <w:sz w:val="32"/>
          <w:szCs w:val="32"/>
        </w:rPr>
        <w:t xml:space="preserve">  </w:t>
      </w:r>
      <w:r>
        <w:rPr>
          <w:b/>
          <w:sz w:val="32"/>
          <w:szCs w:val="32"/>
        </w:rPr>
        <w:t xml:space="preserve">ΑΘΑΝΑΣΙΟΥ   ΠΑΠΑΘΑΝΑΣΙΟΥ  </w:t>
      </w:r>
    </w:p>
    <w:p>
      <w:pPr>
        <w:pStyle w:val="Normal"/>
        <w:rPr>
          <w:sz w:val="32"/>
          <w:szCs w:val="32"/>
        </w:rPr>
      </w:pPr>
      <w:r>
        <w:rPr>
          <w:sz w:val="32"/>
          <w:szCs w:val="32"/>
        </w:rPr>
        <w:t>Μετα τις γυμνασιακες σπουδες  εισηχθην στην τοτε  Α.Β.Σ.Π   τελειώνοντας   τα τμηματα</w:t>
      </w:r>
    </w:p>
    <w:p>
      <w:pPr>
        <w:pStyle w:val="Normal"/>
        <w:rPr>
          <w:sz w:val="32"/>
          <w:szCs w:val="32"/>
        </w:rPr>
      </w:pPr>
      <w:r>
        <w:rPr>
          <w:sz w:val="32"/>
          <w:szCs w:val="32"/>
        </w:rPr>
        <w:t>ΔΙΟΙΚΗΣΗ – ΟΡΓΑΝΩΣΗ ΕΠΙΧΕΙΡΗΣΕΩΝ και ΣΤΑΤΙΣΤΙΚΗΣ το ετος   1980. Παραλληλα δε αποφοίτησα και από την ΣΧΟΛΗ ΥΠΟΜΗΧΑΝΙΚΩΝ ΑΘΗΝΑΣ ως πολιτικος υπομηχανικός.</w:t>
      </w:r>
    </w:p>
    <w:p>
      <w:pPr>
        <w:pStyle w:val="Normal"/>
        <w:rPr>
          <w:sz w:val="32"/>
          <w:szCs w:val="32"/>
        </w:rPr>
      </w:pPr>
      <w:r>
        <w:rPr>
          <w:sz w:val="32"/>
          <w:szCs w:val="32"/>
        </w:rPr>
        <w:t>Το  1981-1982   υπηρετησα την στρατιωτικη μου θητεία.</w:t>
      </w:r>
    </w:p>
    <w:p>
      <w:pPr>
        <w:pStyle w:val="Normal"/>
        <w:rPr>
          <w:sz w:val="32"/>
          <w:szCs w:val="32"/>
        </w:rPr>
      </w:pPr>
      <w:r>
        <w:rPr>
          <w:sz w:val="32"/>
          <w:szCs w:val="32"/>
        </w:rPr>
        <w:t>Αρχές  του  1983  ξεκινησα την  σε πρωτη φάση ενασχόλησή μου με το επάγγελμα  του λογιστη ως ελεύθερος επαγγελματιας.  Το  1985 μετα από πρόταση και πολλή συζήτηση με την τότε υπουργό πολιτισμού   ΜΕΡΚΟΥΡΗ ΜΕΛΙΝΑ ανέλαβα  την οργάνωση  του πρώτου ΔΗΜΟΤΙΚΟΥ ΠΕΡΙΦΕΡΕΙΑΚΟΥ ΘΕΑΤΡΟΥ ΕΛΛΑΔΑΣ, το θέατρο στο Αγρίνιο στο οποίο διετέλεσα κατά τον πρώτο χρόνο λειτουργίας του ως προισταμενος λογιστηρίου για την στηριξη του και την  ομαλή λειτουργία του.   Από το 1986 διατηρω ανελλιπως φοροτεχνικο γραφειο με παραλληλη δραστηριοτητα σε εποπτεια λογιστηριων  μεγαλων    επιχειρησεων.</w:t>
      </w:r>
    </w:p>
    <w:p>
      <w:pPr>
        <w:pStyle w:val="Normal"/>
        <w:spacing w:before="0" w:after="200"/>
        <w:rPr>
          <w:sz w:val="32"/>
          <w:szCs w:val="32"/>
        </w:rPr>
      </w:pPr>
      <w:r>
        <w:rPr>
          <w:sz w:val="32"/>
          <w:szCs w:val="32"/>
        </w:rPr>
        <w:t>Κοινωνικα και συνδικαλιστικα  επισημαινω την ενεργή και εντονη συμμετοχή στο συνδεσμο  ιδρυσης του Οικονομικου Επιμελητηριου Ελλαδας  από το 1979 μεχρι την ιδρυση του επιμελητηριου το 1984. Από το 2013 συμμετεχω ενεργά στις κινητοποιησεις των φοροτεχνικών για την προάσπιση του επαγγελματος και την ανάδειξή του.</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3a4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193</Words>
  <Characters>1045</Characters>
  <CharactersWithSpaces>12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25:00Z</dcterms:created>
  <dc:creator>user</dc:creator>
  <dc:description/>
  <dc:language>en-US</dc:language>
  <cp:lastModifiedBy>user</cp:lastModifiedBy>
  <dcterms:modified xsi:type="dcterms:W3CDTF">2016-05-30T1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